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9660</wp:posOffset>
            </wp:positionH>
            <wp:positionV relativeFrom="paragraph">
              <wp:posOffset>-112395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119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466"/>
      </w:tblGrid>
      <w:tr>
        <w:trPr/>
        <w:tc>
          <w:tcPr>
            <w:tcW w:w="1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Рыбинс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А помните в детстве, мы верили в сказки?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6.06.2020  03.07.2020   23.07.2020  12.08.202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A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Рыбинск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 день.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A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45 Сбор группы на площади Волкова у памятник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:00 </w:t>
            </w:r>
            <w:r>
              <w:rPr>
                <w:sz w:val="24"/>
                <w:szCs w:val="24"/>
              </w:rPr>
              <w:t>Отправление в </w:t>
            </w:r>
            <w:r>
              <w:rPr>
                <w:b/>
                <w:sz w:val="24"/>
                <w:szCs w:val="24"/>
              </w:rPr>
              <w:t>Рыбинск</w:t>
            </w:r>
            <w:r>
              <w:rPr>
                <w:sz w:val="24"/>
                <w:szCs w:val="24"/>
              </w:rPr>
              <w:t xml:space="preserve"> – столицу бурлаков и вотчину создателей Голливуда. Именно здесь располагался печально известный Волголаг. Город, называемый "Петербургом в миниатюре", стоит того, чтобы ему посвятить целый день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евая экскурс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зорная экскурсия</w:t>
            </w:r>
            <w:r>
              <w:rPr>
                <w:sz w:val="24"/>
                <w:szCs w:val="24"/>
              </w:rPr>
              <w:t> по городу, во время которой вы увидите, где располагалась древняя рыбацкая слобода в честь первых святых Бориса и Глеба и посетите Воскресенский собор, являющийся одним из самых красивых храмов 17 века Ярославской области. Вспомните о талантливых людях рыбинской земли, в том числе иноземцев (братьев Нобелей). Увидите  памятники Л.И. Ошанину, волжскому бурлаку и пр., увидите типичную городскую застройку конца 18 начала 19 веков. А также вспомните историю затопленного города и золотой страницы города Рыбинска, как хлебного торгового центра Европ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терактивная экскурсия в музей Ушакова, </w:t>
            </w:r>
            <w:r>
              <w:rPr>
                <w:sz w:val="24"/>
                <w:szCs w:val="24"/>
              </w:rPr>
              <w:t>где можно потрогать корабли, научиться чистить и заряжать пушку, вязать морской узел, узнать основные тактики ведения боя, выстрелить из пуш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ие в поселок Ермаково Рыбинск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</w:t>
            </w:r>
            <w:r>
              <w:rPr>
                <w:b/>
                <w:sz w:val="24"/>
                <w:szCs w:val="24"/>
              </w:rPr>
              <w:t>музея «Курочка Ряба»</w:t>
            </w:r>
            <w:r>
              <w:rPr>
                <w:sz w:val="24"/>
                <w:szCs w:val="24"/>
              </w:rPr>
              <w:t xml:space="preserve">. Музей не случайно открылся именно в поселке Ермаково – здесь  находится крупнейшее в Ярославской области предприятие по производству куриных яиц – ОАО «Волжанин». «Курочка Ряба» - это зал, полностью посвященный героине музея из русской-народной сказки.  Курочка Ряба и семейство цыплят выполнены из различных материалов и представлены в самых различных вариантах. По окончании программы </w:t>
            </w:r>
            <w:r>
              <w:rPr>
                <w:b/>
                <w:sz w:val="24"/>
                <w:szCs w:val="24"/>
              </w:rPr>
              <w:t>мастер-класс по росписи заготовок – куроч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6:00</w:t>
            </w:r>
            <w:r>
              <w:rPr>
                <w:sz w:val="24"/>
                <w:szCs w:val="24"/>
              </w:rPr>
              <w:t xml:space="preserve"> Отъезд.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1880 руб./школьн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1930 руб./взросл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тоимость тура включено:  </w:t>
      </w:r>
    </w:p>
    <w:p>
      <w:pPr>
        <w:pStyle w:val="Normal"/>
        <w:rPr/>
      </w:pPr>
      <w:r>
        <w:rPr>
          <w:sz w:val="24"/>
          <w:szCs w:val="24"/>
        </w:rPr>
        <w:t>- обслуживание туристическим автобусом (группы до 20 человек – комфортабельным микроавтобусом Мерседес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экскурсионная программ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ходные билеты в музе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стер-клас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луги гида – экскурсово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траховка от несчастного случая 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5:14:00Z</dcterms:created>
  <dc:creator>1111</dc:creator>
  <dc:description/>
  <cp:keywords/>
  <dc:language>en-US</dc:language>
  <cp:lastModifiedBy>git</cp:lastModifiedBy>
  <cp:lastPrinted>2019-12-19T15:07:00Z</cp:lastPrinted>
  <dcterms:modified xsi:type="dcterms:W3CDTF">2020-05-18T12:46:00Z</dcterms:modified>
  <cp:revision>12</cp:revision>
  <dc:subject/>
  <dc:title/>
</cp:coreProperties>
</file>