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2933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29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-Великий – Переславль-Залесский - Алексан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орогой Ивана Грозного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Ростов Вели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ереславль-Залесс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Александр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 день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0 Отправление группы в Ростов-Великий с пл. Волкова от памятник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скурсия в Богоявленский Авраамиев монастырь</w:t>
            </w:r>
            <w:r>
              <w:rPr>
                <w:color w:val="000000"/>
                <w:sz w:val="22"/>
                <w:szCs w:val="22"/>
              </w:rPr>
              <w:t xml:space="preserve"> – ПЕРВЫЙ православный монастырь Северо-Восточной Руси и Центральной России. Главным храмом монастыря является </w:t>
            </w:r>
            <w:r>
              <w:rPr>
                <w:b/>
                <w:color w:val="000000"/>
                <w:sz w:val="22"/>
                <w:szCs w:val="22"/>
              </w:rPr>
              <w:t>Богоявленский собор</w:t>
            </w:r>
            <w:r>
              <w:rPr>
                <w:color w:val="000000"/>
                <w:sz w:val="22"/>
                <w:szCs w:val="22"/>
              </w:rPr>
              <w:t>, построенный в XVI веке по заказу царя Ивана Грозн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езд в </w:t>
            </w:r>
            <w:r>
              <w:rPr>
                <w:b/>
                <w:color w:val="000000"/>
                <w:sz w:val="22"/>
                <w:szCs w:val="22"/>
              </w:rPr>
              <w:t>Переславль – Залесский. Путевая экскурс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ещение Никитского монастыря</w:t>
            </w:r>
            <w:r>
              <w:rPr>
                <w:color w:val="000000"/>
                <w:sz w:val="22"/>
                <w:szCs w:val="22"/>
              </w:rPr>
              <w:t xml:space="preserve"> - одного из древнейших в России действующих монастырей. Это настоящая средневековая цитадель, укреплённая на средства Ивана Грозн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езд в </w:t>
            </w:r>
            <w:r>
              <w:rPr>
                <w:b/>
                <w:color w:val="000000"/>
                <w:sz w:val="22"/>
                <w:szCs w:val="22"/>
              </w:rPr>
              <w:t>Александров. Путевая экскурси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 в каф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зорная экскурсия</w:t>
            </w:r>
            <w:r>
              <w:rPr>
                <w:color w:val="000000"/>
                <w:sz w:val="22"/>
                <w:szCs w:val="22"/>
              </w:rPr>
              <w:t xml:space="preserve"> по центру города — мы пройдем по старинным улочкам и посмотрим сохранившиеся древние строения. В некоторых из них когда-то происходили устрашающие события. Огромное количество мистических историй о городе связано с тем, что именно здесь располагалась резиденция Ивана Грозного. Отсюда один из самых жестоких российских царей управлял государством и решал, как сложится судьба того или иного человек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зорная экскурсия по Александровскому кремлю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комство с архитектурным ансамблем и уникальной историей царского кремля Ивана Грозног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кспозиция «Государев двор в Александровской слободе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активная программа «На Сытном дворе Ивана Грозного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невековые подвалы Успенской церкв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ятская церковь-колокольня (экспозиции: «Александровская слобода XVI в. Легенды и были», «Александровская слобода XVII-XVIII вв. Успенская обитель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Отъезд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тоимость тура на 1-го человека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301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зрослые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ольники до 16 лет пенсионеры, студент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600  руб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500  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транспортное обслуживание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экскурсионная программа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ходные билеты в музе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луги гида-экскурсов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аховка от несчастного случа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1:00Z</dcterms:created>
  <dc:creator>1111</dc:creator>
  <dc:description/>
  <cp:keywords/>
  <dc:language>en-US</dc:language>
  <cp:lastModifiedBy>Мария</cp:lastModifiedBy>
  <cp:lastPrinted>2020-08-12T18:54:00Z</cp:lastPrinted>
  <dcterms:modified xsi:type="dcterms:W3CDTF">2021-06-09T08:46:00Z</dcterms:modified>
  <cp:revision>4</cp:revision>
  <dc:subject/>
  <dc:title/>
</cp:coreProperties>
</file>