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1333500</wp:posOffset>
            </wp:positionV>
            <wp:extent cx="7579995" cy="111347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648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ыбинск «Советский новый год в Рыбинске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.01.2022</w:t>
            </w:r>
          </w:p>
        </w:tc>
      </w:tr>
      <w:tr>
        <w:trPr>
          <w:trHeight w:val="1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6"/>
                <w:szCs w:val="36"/>
              </w:rPr>
              <w:t>Рыбинск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11:30 Выезд из Ярославля от гостиницы Парк Инн</w:t>
            </w:r>
          </w:p>
          <w:p>
            <w:pPr>
              <w:pStyle w:val="Style13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242424"/>
              </w:rPr>
              <w:t>13:30 Посещение музея «Советская эпоха»</w:t>
            </w:r>
            <w:r>
              <w:rPr>
                <w:color w:val="242424"/>
              </w:rPr>
              <w:t>. В залах музея вам напомнят обо всех атрибутах советского периода, предметах небогатого быта советских людей, вы посетите кабинет партийного работника, актовый зал, коммунальную квартиру.</w:t>
            </w:r>
          </w:p>
          <w:p>
            <w:pPr>
              <w:pStyle w:val="Style13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242424"/>
              </w:rPr>
              <w:t>15:00 Обзорная экскурсия по исторической части Рыбинска </w:t>
            </w:r>
            <w:r>
              <w:rPr>
                <w:color w:val="242424"/>
              </w:rPr>
              <w:t>(бывшей Рыбинской Слободе) - старому городу с ансамблем богатых купеческих усадеб XIX в., торговыми рядами, зданиями двух хлебных бирж, Спасо-Преображенским собором, по праву называемым «красой Верхнего Поволжья». Рыбинск - город с богатым прошлым - до сих пор загадка для историков и археологов. Столица бурлаков, город-купец, всероссийская ярмарка - так называли Рыбинск в XIX веке. Вы увидите Волжскую набережную, здание Волжско-Камского банка, Пожарную каланчу, Католический костёл, усадьбу купца Наумова, хлеботорговца Седова, памятник бурлаку.</w:t>
            </w:r>
          </w:p>
          <w:p>
            <w:pPr>
              <w:pStyle w:val="Style13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242424"/>
              </w:rPr>
              <w:t>«Музей Живой Старинной Вывески под открытым небом»</w:t>
            </w:r>
            <w:r>
              <w:rPr>
                <w:color w:val="242424"/>
              </w:rPr>
              <w:t>. Прогуливаясь по центру города, вы обратите внимание на необычную деталь экстерьера зданий – это вывески в дореволюционном стиле. Все вывески были созданы полностью по технологии столетней давности, отказавшись от современных материалов. Вывески 19 века стали отражением культуры той эпохи, поэтому находится в гармонии с фасадами домов, построенных в то же время.</w:t>
            </w:r>
          </w:p>
          <w:p>
            <w:pPr>
              <w:pStyle w:val="Style13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16:30 Обед в кафе города</w:t>
            </w:r>
            <w:r>
              <w:rPr>
                <w:rStyle w:val="Emphasis"/>
                <w:b/>
                <w:bCs/>
                <w:color w:val="242424"/>
              </w:rPr>
              <w:t>.</w:t>
            </w:r>
          </w:p>
          <w:p>
            <w:pPr>
              <w:pStyle w:val="Style13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Свободное время или</w:t>
            </w:r>
            <w:r>
              <w:rPr>
                <w:rStyle w:val="Emphasis"/>
                <w:b/>
                <w:bCs/>
                <w:color w:val="242424"/>
              </w:rPr>
              <w:t> </w:t>
            </w:r>
          </w:p>
          <w:p>
            <w:pPr>
              <w:pStyle w:val="Style13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242424"/>
              </w:rPr>
              <w:t>17:30</w:t>
            </w:r>
            <w:r>
              <w:rPr>
                <w:rStyle w:val="Emphasis"/>
                <w:b/>
                <w:bCs/>
                <w:color w:val="242424"/>
              </w:rPr>
              <w:t> За доп. плату: Посещение музея Нобелей (300 руб./взр., 200 руб./школьники, пенсионеры)</w:t>
            </w:r>
            <w:r>
              <w:rPr>
                <w:color w:val="242424"/>
              </w:rPr>
              <w:t> — это совершено особая достопримечательность Рыбинска. Трудно представить, что в провинциальном городе создан комплекс памяти одного из самых известных деятелей мировой науки и предпринимательства — Людвигу Нобелю. Но это так. Действительно, в городе Рыбинске с 2003 года существует музей, посвящённый жизни и деятельности знаменитой на весь мир шведской семьи. Братья Нобели того заслуживают: в начале XX века они внесли существенный вклад в развитие Рыбинска и Российской империи.</w:t>
            </w:r>
          </w:p>
          <w:p>
            <w:pPr>
              <w:pStyle w:val="Style13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18:30 Выезд из Рыбинска</w:t>
            </w:r>
          </w:p>
          <w:p>
            <w:pPr>
              <w:pStyle w:val="Style13"/>
              <w:spacing w:lineRule="atLeast" w:line="315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StrongEmphasis"/>
                <w:color w:val="242424"/>
              </w:rPr>
              <w:t>20:00 Прибытие в Ярославль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тура на 1-го человека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0"/>
        <w:gridCol w:w="30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, студент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ик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00 ру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00 руб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50 руб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тура входит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ранспортное обслуживание комфортабельным автобусом,</w:t>
      </w:r>
    </w:p>
    <w:p>
      <w:pPr>
        <w:pStyle w:val="Normal"/>
        <w:rPr/>
      </w:pPr>
      <w:r>
        <w:rPr>
          <w:sz w:val="24"/>
          <w:szCs w:val="24"/>
        </w:rPr>
        <w:t>- Экскурсионная программа</w:t>
      </w:r>
    </w:p>
    <w:p>
      <w:pPr>
        <w:pStyle w:val="Normal"/>
        <w:rPr/>
      </w:pPr>
      <w:r>
        <w:rPr>
          <w:sz w:val="24"/>
          <w:szCs w:val="24"/>
        </w:rPr>
        <w:t xml:space="preserve">- Входные билеты в музеи  </w:t>
      </w:r>
    </w:p>
    <w:p>
      <w:pPr>
        <w:pStyle w:val="Normal"/>
        <w:rPr/>
      </w:pPr>
      <w:r>
        <w:rPr>
          <w:sz w:val="24"/>
          <w:szCs w:val="24"/>
        </w:rPr>
        <w:t>- Страховка от несчастного слу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гида-экскурсов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2:00Z</dcterms:created>
  <dc:creator>UserN</dc:creator>
  <dc:description/>
  <dc:language>en-US</dc:language>
  <cp:lastModifiedBy>Мария</cp:lastModifiedBy>
  <cp:lastPrinted>2019-01-25T13:53:00Z</cp:lastPrinted>
  <dcterms:modified xsi:type="dcterms:W3CDTF">2021-10-20T11:42:00Z</dcterms:modified>
  <cp:revision>2</cp:revision>
  <dc:subject/>
  <dc:title/>
</cp:coreProperties>
</file>