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5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92929"/>
                <w:sz w:val="28"/>
                <w:szCs w:val="33"/>
              </w:rPr>
              <w:t>«В гостях у Мороза-Воеводы»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22"/>
                <w:szCs w:val="22"/>
              </w:rPr>
            </w:pPr>
            <w:r>
              <w:rPr>
                <w:b/>
                <w:color w:val="292929"/>
                <w:sz w:val="22"/>
                <w:szCs w:val="22"/>
              </w:rPr>
              <w:t>программа рассчитана для учащихся 1-5 классов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292929"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292929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24"/>
              </w:rPr>
              <w:t>Карабих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в </w:t>
            </w:r>
            <w:r>
              <w:rPr>
                <w:b/>
                <w:sz w:val="24"/>
                <w:szCs w:val="24"/>
              </w:rPr>
              <w:t>Карабих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 xml:space="preserve">государственного литературно-мемориального музея заповедника Н. А. Некрасова. </w:t>
            </w: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 xml:space="preserve">театрализованной программе «В гостях у Мороза-Воеводы». </w:t>
            </w:r>
            <w:r>
              <w:rPr>
                <w:sz w:val="22"/>
                <w:szCs w:val="22"/>
              </w:rPr>
              <w:t xml:space="preserve">Интерактивная экскурсия по старинному барскому дому, знакомство с традициями празднования Нового года и Рождества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Рождественский вертеп, </w:t>
            </w:r>
            <w:r>
              <w:rPr>
                <w:rFonts w:cs="fsr;Times New Roman" w:ascii="fsr;Times New Roman" w:hAnsi="fsr;Times New Roman"/>
                <w:color w:val="292929"/>
                <w:sz w:val="21"/>
                <w:szCs w:val="21"/>
              </w:rPr>
              <w:t>мастер-класс «Рождественский ангел», встреча с Морозом-воеводой в Верхнем парке, зимние игры и забавы, веселый хоровод у елки. Чаепитие с карабихским пряник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одолжительность программы 2,5 час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ъез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ура на человека при групп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8"/>
        <w:gridCol w:w="2029"/>
        <w:gridCol w:w="2028"/>
        <w:gridCol w:w="20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+ 2 б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+ 2 б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+ 3 б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+ 4 б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ключено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анспортное обслуживание комфортабельным автобусом Ярославль – Карабиха - Ярослав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интерактив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о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fs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2:00Z</dcterms:created>
  <dc:creator>1111</dc:creator>
  <dc:description/>
  <cp:keywords/>
  <dc:language>en-US</dc:language>
  <cp:lastModifiedBy>User</cp:lastModifiedBy>
  <cp:lastPrinted>2009-11-23T12:20:00Z</cp:lastPrinted>
  <dcterms:modified xsi:type="dcterms:W3CDTF">2021-11-03T12:57:00Z</dcterms:modified>
  <cp:revision>3</cp:revision>
  <dc:subject/>
  <dc:title/>
</cp:coreProperties>
</file>