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55700</wp:posOffset>
            </wp:positionH>
            <wp:positionV relativeFrom="paragraph">
              <wp:posOffset>-596265</wp:posOffset>
            </wp:positionV>
            <wp:extent cx="7644130" cy="1093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ИЖНИЙ НОВГОРОД + ГОРОДЕЦ + АРЗАМА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емль + Канатная дорога + Теплоходная прогулка* + «Дом музей Графи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аниной» + чаепитие с Городецким пряником + Арзамас + Музей Патриаршества + Пешелань «Музей горного дела, геологии и спелеологии»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 – 3 мая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tbl>
      <w:tblPr>
        <w:tblW w:w="106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197"/>
      </w:tblGrid>
      <w:tr>
        <w:trPr>
          <w:trHeight w:val="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32"/>
                <w:szCs w:val="32"/>
                <w:lang w:eastAsia="ru-RU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06:00 – Отправление из г. Ярославл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1.30    Ориентировочное время прибытия в г. Городец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зорная экскурсия « Городец - город мастеров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ервые летописные упоминания о Городце датируются концом XII века. Именно в Городце в 1263 году окончил свои дни великий князь Александр Невский. Перед смертью легендарный полководец принял монашеский постриг в Федоровском монастыре  Городца. Особую прелесть и неповторимость придают Городцу небольшие уютные улочки, дома с «глухой» резьбой: переплетенные ветви, виноградные ленты. Среди них плывут русалки-берегини, парят птицы-девы, возлежат улыбающиеся львы с гривами подобными солн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влекают внимание туристов старинные купеческие особняки: ажурные дымники, крылечки, украшенные кружевом навесов, изящные железные вазы с цветами на столбах ворот, фигурки зверей и птиц на крыш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удесный мир, созданный народными умельцами, представлен яркой нарядной городецкой  росписью, городецкой золотной вышивкой, пряничными  досками  с изображением сказочных дворцов, всадников, пароходов, глиняными игрушками-свистулькам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Сейчас визитной карточной города является комплекс "Город мастеров" - резной городок, в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залах которого гостям открываются тайны известных городецких народных промыс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Русский идеал красоты, воплощенный в традициях северных плотников, как нельзя лучше сочетается с многообразием городецких народных художественных промыслов, представленных в туристическом комплекс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Экскурсия в «Дом музей Графини Панино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Именно в музее «Дом графини Паниной» Вы окунетесь в атмосферу XIX века, проникнитес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завораживающим очарованием старинной барской усадьбы. Музей встретит Вас звук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таринных мелодий. В музыкальной гостиной наряду с красавцем граммофоном и различными патефонами Вас удивит струнный граммофон и музыкальная шкатул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 повседневной жизни купцов расскажут старинные весы, безмены и гири. В экспози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редставлено более двухсот разных измерительных приборов и гирь. На выставке «Секр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таринного утюга» представлено более трёхсот экспонатов - всё разнообразие чугун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наплитных, спиртовых и других утюгов. Потрясает своей уникальностью коллек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рукописных и старопечатных книг! Богатая коллекция традиционного русского костю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поможет представить образ зажиточной городчанки, блиставшей в парче и шёлке, золот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шитье и жемчугах! Без сомнений покорит посетивших выставка старинных часов «Повелители времени»! Часовых дел мастера создавали предметы потрясающей крас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и сложности. Поражает изящество убранства настенных часов, разнообразие песочных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каретных, консольных и карманных! Здесь можно не только увидеть, но и услышать чудес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звуки «повелителей времени», очарование которых всегда будет в моде!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4.00 – 15.00 Обед в кафе города. Чаепитие с городецким пряником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.00 – 16.30 Свободное время в музейном квартале для знакомства с музеями и посещения сувенирных магазинов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родец - настоящая «музейная столица» Нижегородского кра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«Город мастеров» расскажет о народных промыслах Городца. </w:t>
              <w:br/>
              <w:t>- Краеведческий музей расскажет Вам об истории Городца как оборонительной</w:t>
              <w:br/>
              <w:t>крепости 12 века и купеческого городка 19 века.</w:t>
              <w:br/>
              <w:t>- Музей «Терем русского самовара» - уникальное собрание, самая большая коллекция самоваров в России.</w:t>
              <w:br/>
              <w:t>- Детский музей игрушки будет интересен для младших школьников.</w:t>
              <w:br/>
              <w:t xml:space="preserve">- Музей Пряника – представит Вашему вниманию </w:t>
            </w:r>
            <w:r>
              <w:rPr>
                <w:rFonts w:eastAsia="Times New Roman" w:cs="Times New Roman" w:ascii="Times New Roman" w:hAnsi="Times New Roman"/>
                <w:spacing w:val="3"/>
                <w:shd w:fill="FFFFFF" w:val="clear"/>
                <w:lang w:eastAsia="ru-RU"/>
              </w:rPr>
              <w:t>резные пряничные доски, наиболее интересные образцы пряников, а также описание технологии изготовления и историю промысла</w:t>
            </w:r>
            <w:r>
              <w:rPr>
                <w:rFonts w:eastAsia="Times New Roman" w:cs="Arial" w:ascii="Arial" w:hAnsi="Arial"/>
                <w:color w:val="414141"/>
                <w:spacing w:val="3"/>
                <w:shd w:fill="FFFFFF" w:val="clear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Музей «Галерея добра». </w:t>
            </w:r>
            <w:r>
              <w:rPr>
                <w:rFonts w:eastAsia="Times New Roman" w:cs="Times New Roman" w:ascii="Times New Roman" w:hAnsi="Times New Roman"/>
                <w:spacing w:val="3"/>
                <w:shd w:fill="FFFFFF" w:val="clear"/>
                <w:lang w:eastAsia="ru-RU"/>
              </w:rPr>
              <w:t xml:space="preserve">В основе экспозиции — частная коллекция, всего около 1500 экспонатов. Здесь собраны, в основном, предметы купеческого быт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6.30 – 17.30 Продолжением экскурсионной программы станет посещение Феодоровского мужского  монастыр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 которым связано обретение одноимённой иконы Богоматери.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одоровский монастырь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заложенный в 1154 г. и названный в честь святого Феодора Стратилата, стал местом монашеского пострига и кончины святого князя Александра Невского, возвращавшегося из Золотой Орды во Владимир. В наши дни монастырь восстановлен на историческом месте в максимально возможном приближении к оригинальной архитектуре. По желанию туристов посещение Феодоровского Собо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.30 – 20.00   Отправление в Нижний Новгород (60 км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жний Новгород - один из красивейших городов на Волге, он основан в 1221 году великим князем Юрием Всеволодовичем у слияния двух рек - Оки и Волги. В ходе экскурсии вы познакомитесь с историей нашего древнего и вечно молодого города, начиная с 13 века и заканчивая сегодняшним дне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ше знакомство с городом начнется с посещения территории Стрелки, где находится </w:t>
            </w:r>
            <w:r>
              <w:rPr>
                <w:rFonts w:eastAsia="Times New Roman" w:cs="Times New Roman" w:ascii="Times New Roman" w:hAnsi="Times New Roman"/>
                <w:color w:val="141414"/>
                <w:lang w:eastAsia="ru-RU"/>
              </w:rPr>
              <w:t>величественный </w:t>
            </w:r>
            <w:r>
              <w:rPr>
                <w:rFonts w:eastAsia="Times New Roman" w:cs="Times New Roman" w:ascii="Times New Roman" w:hAnsi="Times New Roman"/>
                <w:bCs/>
                <w:color w:val="141414"/>
                <w:lang w:eastAsia="ru-RU"/>
              </w:rPr>
              <w:t>кафедральный собор святого благоверного князя Александра Невского</w:t>
            </w:r>
            <w:r>
              <w:rPr>
                <w:rFonts w:eastAsia="Times New Roman" w:cs="Times New Roman" w:ascii="Times New Roman" w:hAnsi="Times New Roman"/>
                <w:color w:val="141414"/>
                <w:lang w:eastAsia="ru-RU"/>
              </w:rPr>
              <w:t xml:space="preserve">,   Спасо-Преображенский собор (Старо-ярмарочный), Главный дом  Нижегородской Ярмарки, стадион «Нижний Новгород», построенный к Чемпионату мира по футбол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41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414"/>
                <w:lang w:eastAsia="ru-RU"/>
              </w:rPr>
              <w:t>Размещение в гостинице. Свободное время.</w:t>
            </w:r>
            <w:r>
              <w:rPr>
                <w:rFonts w:eastAsia="Times New Roman" w:cs="Times New Roman" w:ascii="Times New Roman" w:hAnsi="Times New Roman"/>
                <w:b/>
                <w:color w:val="141414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41414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41414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 Д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4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414"/>
                <w:lang w:eastAsia="ru-RU"/>
              </w:rPr>
              <w:t xml:space="preserve">07.30 Завтра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414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414"/>
                <w:lang w:eastAsia="ru-RU"/>
              </w:rPr>
              <w:t xml:space="preserve">08.00 Отправление из гостиниц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.30 – 12.00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Экскурсия на Пешеланский гипсовый завод "Декор-1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есь создан единственный в России подземны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«Музей горного дела, геологии и спелеологи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Туристам будет предложен мастер – класс по спуску в шахту, где Вас ознакомят с азами горного дела. Месторождение известно давно. Около 100 лет назад оно разрабатывалось местными крестьянами. Глубина шахты – 70 метров. В зале геологии представлен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коло 300 экспонатов горных поро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се это богатство хранит «Хозяйка гипсовой горы». В музее Вы сможет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путешествовать по пещерам Урала и Кавказ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С помощью стереоскопов Вы увидите в объеме залы и галереи этих пещер.</w:t>
              <w:br/>
              <w:t>При посещении музея горного дела в Пешелани необходимо иметь при себе: </w:t>
              <w:br/>
              <w:t>1. вязаную шапочку на голову </w:t>
              <w:br/>
              <w:t>2. шерстяные носки </w:t>
              <w:br/>
              <w:t>3. теплую куртку </w:t>
              <w:br/>
              <w:t>4. удобную обувь </w:t>
              <w:br/>
              <w:t>Допускаются школьники с 14 летнего возраста!  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12.30 – 13.30 Обед в кафе горо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.30 – 14.30  Обзорная экскурсия по Арзамасу</w:t>
            </w:r>
            <w:r>
              <w:rPr>
                <w:rFonts w:eastAsia="Times New Roman" w:cs="Times New Roman" w:ascii="Times New Roman" w:hAnsi="Times New Roman"/>
                <w:b/>
                <w:bCs/>
                <w:color w:val="D46845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Основное средоточие религиозных сооружений Арзамаса находитс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 Соборной площади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недаром она так называется. Величественный пятиглавы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оскресенский собо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и церковь Живоносного источника, и комплекс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икольского женского монастыр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где находится чудотворная икона "Избавление от бед". От Соборной площади вниз идет улиц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тиный ряд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которая примечательна тем, что это - сплошной ряд домов с единым фасадом. Рядом, на соседне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лице Уриц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есть торговые ряды. Улица Урицкого выходит к городской автостанции, рядом с которой находятся два великолепных белокаменных собора и от которой уходит вверх на гору улица Коммунистов.</w:t>
              <w:br/>
              <w:t>От площади Соборной Экскурсия по Арзамасу продолжиться п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шеходной части города - улице Карла Маркс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Она начинается на противоположной от улицы Гостиный ряд стороне площади. Основной идеей этой улицы (несмотря на обманчивое название) является победа советского народа в Великой Отечественной войне. Здесь есть даже маленький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арк Победы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30 – 16.00  Экскурсия 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зей Русского Патриаршества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Это совместный проект церкви и государства, выполненный усилиями и Нижегородского государственного историко-архитектурного музея-заповедника и Нижегородской митрополии.</w:t>
              <w:br/>
              <w:t>Располагается Музей в историческом центре города – на Соборной площади, в уникальном памятнике гражданской архитектуры стиля барокко второй половины XVIII века - в здании Магистрата. Экспозиция Музея посвящена жизни и деятельности Патриархов Московских и всея Руси Никона и Сергия, уроженцев Нижегородской земли, а также Патриархов Русской Православной Церкви XX – начала XXI вв.: Алексия I, Пимена, Алексия II и Кирилла.</w:t>
              <w:br/>
              <w:t>Представлены уникальные богослужебные облачения и личные вещи Святейших Патриархов. Кроме уникальной музейной экспозиции, отражающей основные вехи отечественной истории в лице предстоятелей церкви, музей каждому посетителю дает достоверные исторические сведения о городе Арзамасе и его почитаемых святынях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есь представлены современные реплики и подлинные вещи Патриарх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скурсия включает рассказ об арзамасском городовом магистрате, в здании которого располагается музей, знакомство с постоянной экспозицией двух этажей и сменными выстав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16.00 – 18.30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 Возвращение  в Нижний Новгор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30 – 20.0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сещение Нижегородской канатной дорог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атная дорога — уже ставшее привычным для нижегородцев средство передвижения. Она была создана в 2012 году для переправы через реку Волгу в Бор Нижнего Новгорода. Длина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ги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 — 3661 м, время в пути — 12,5 мин. За года своей работы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ат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перевезла более 13 000 000 чел. Нижегородская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ат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г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является единственной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анатн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рого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в России и Европе с пролетом над водной поверхностью 861,21 м (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фициальн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рекорд России). Внимание! Кабина закрытая.</w:t>
            </w:r>
          </w:p>
        </w:tc>
      </w:tr>
      <w:tr>
        <w:trPr>
          <w:trHeight w:val="5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 ДЕНЬ</w:t>
            </w:r>
          </w:p>
        </w:tc>
        <w:tc>
          <w:tcPr>
            <w:tcW w:w="9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5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41414"/>
                <w:lang w:eastAsia="ru-RU"/>
              </w:rPr>
              <w:t xml:space="preserve">08.30 – 09.30  Завтрак в кафе города. Освобождение номеров. </w:t>
            </w:r>
          </w:p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09.30 - 11.30    Отправление из гостин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шеходная экскурсия по Нижегородскому Кремлю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мль Нижнего Новгорода был одним из самых совершенных фортификационных сооружений того времени и являл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        <w:br/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Уникальное военно-инженерное сооружение начала XVI в. до сих пор  сохраня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образ средневековой крепости: глухие башни в несколько ярусов, непреступные стены с узкими щелями бойниц.</w:t>
            </w:r>
            <w:r>
              <w:rPr>
                <w:rFonts w:eastAsia="Times New Roman" w:cs="Roboto;Times New Roman" w:ascii="Roboto;Times New Roman" w:hAnsi="Roboto;Times New Roman"/>
                <w:color w:val="222324"/>
                <w:shd w:fill="FFFFFF" w:val="clear"/>
                <w:lang w:eastAsia="ru-RU"/>
              </w:rPr>
              <w:t xml:space="preserve"> Территориально Нижегородский Кремль не уступает Московскому Кремлю, а протяженность его стен по всему периметру составляет около 2 километров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егодня это сердце города, где располагаются административные здания, архитектурные памятники, музеи, выставки, мемориальные комплексы, смотровые площадки, откуда открываются великолепные виды на город и набережную  Волги.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250000"/>
                <w:lang w:eastAsia="ru-RU"/>
              </w:rPr>
              <w:t xml:space="preserve">11.30 – 14.00 </w:t>
            </w: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 Обзорная экскурсия по городу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. Знакомство с историей города и основными достопримечательностями. Вы совершите увлекательную пешеходную прогулку по улице Большой Покровской, побываете у памятника В.П.Чкалову  и Чкаловской лестниц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зведение лестницы было связано с важнейшим событием – победой в Сталинградской битве. Поэтому ее первоначальное официальное название Сталинградская, а позднее – Волжская. Но в истории закрепилось другое, народное название – Чкаловская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гуляетесь по Верхне-Волжской набережной, полюбуетесь величественными зданиями, построенными  купечеством города. На улице Рождественской,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одной из древнейших и красивейших улиц города, где сохранилось много больших и красивых каменных домов, история которых начинается ещё в середине XVIII века, перед Вами предстанет</w:t>
            </w:r>
            <w:r>
              <w:rPr>
                <w:rFonts w:eastAsia="Times New Roman" w:cs="Times New Roman" w:ascii="Times New Roman" w:hAnsi="Times New Roman"/>
                <w:color w:val="333333"/>
                <w:shd w:fill="FFFFFF" w:val="clear"/>
                <w:lang w:eastAsia="ru-RU"/>
              </w:rPr>
              <w:t xml:space="preserve"> 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ивительная Рождественская ( Строгановская) церковь, построенная на средства сподвижника Петр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Григория Строгано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увидим многочисленные памятники Нижнего Новгорода: памятники народным героям Князю Д. Пожарскому и земскому старосте К. Минину, летчику В. Чкалову, к императору Петру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писателям Максиму Горькому и Жюлю Верну, актеру Е. Евстигнееву, памятник Оленю, изображение которого присутствует на гербе го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ы посетим  смотровые площадки, откуда открывается замечательный вид на заречную часть го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4.00 – 15.00 Обед в кафе города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15.00 – 17.00 За дополнительную плату: Теплоходная прогулка по Волг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С палубы можно насладиться красивейшими видами исторического центра Нижн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Новгорода, сделать необычные фотографии, отдохнуть. Во время прогулки с теплохода вы еще раз увидите Собор Александра Невского, место слияния Оки и Волги, Чкаловску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лестницу, Нижегородский Кремль и другие достопримечательности Нижнего Нов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Туристы, которые не поедут на теплоходную прогулку, могут посет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- музеи города по своему выбору,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lang w:eastAsia="ru-RU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- сувенирные магазин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-  торговые комплекс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>-  посетить один из монастырей Нижнего Новгорода ( Благовещенский или Вознесенский Печерский монастырь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- посидеть в кафе за чашкой кофе с панорамными окнами на пешеходную улицу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color w:val="000000"/>
                <w:lang w:eastAsia="ru-RU"/>
              </w:rPr>
              <w:t xml:space="preserve">- прогуляться в Александровском парке.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Парк в английском стиле, был назван в честь супруги Николая I Александры Федоровны. Располагается возле Чкаловской лестницы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color w:val="000000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>17:00 Завершение программы. Сбор группы. Отправление из Нижнего Новгоро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eastAsia="Times New Roman" w:cs="yandex-sans;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yandex-sans;Times New Roman" w:ascii="yandex-sans;Times New Roman" w:hAnsi="yandex-sans;Times New Roman"/>
                <w:b/>
                <w:color w:val="000000"/>
                <w:lang w:eastAsia="ru-RU"/>
              </w:rPr>
              <w:t xml:space="preserve">23:30 Ориентировочное время прибытия в Ярославль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24"/>
          <w:lang w:eastAsia="ru-RU"/>
        </w:rPr>
        <w:t>Стоимость тура на одного челове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22"/>
        <w:gridCol w:w="262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2-х местное размеще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Основное мест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lang w:eastAsia="ru-RU"/>
              </w:rPr>
              <w:t>Дополнительное место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зрослые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4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4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енсионе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15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15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48"/>
              </w:rPr>
              <w:t>Школьник до 16 ле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11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15"/>
                <w:lang w:eastAsia="ru-RU"/>
              </w:rPr>
              <w:t>13 1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Доплата за одноместное размещение 3 000 руб./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В стоимость тура входи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Автобусный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проезд Ярославль – Нижний-Новгород – Ярослав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транспортное обслуживание 3 дн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проживание в отеле 3*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 xml:space="preserve">- питание: 2 завтрака, 3 обед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экскурсионное обслуживание: гид 3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Обзорные экскур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Экскурсия в Дом музей Графини Пан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Посещение Феодоровского мужского монасты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Экскурсия на Пешеланский гипсовый за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Музей Русского Патриарш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Катание по канатной дорог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Экскурсия по Нижегородскому Крем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lang w:eastAsia="ru-RU"/>
        </w:rPr>
        <w:t>- услуги руководителя группы</w:t>
      </w: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ополнительно оплачивается: </w:t>
      </w:r>
    </w:p>
    <w:tbl>
      <w:tblPr>
        <w:tblW w:w="938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3831"/>
        <w:gridCol w:w="1508"/>
        <w:gridCol w:w="1623"/>
        <w:gridCol w:w="1545"/>
      </w:tblGrid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экскурсии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еры, студенты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кольники до 16 лет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ород мастеров. Городе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т 100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5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аеведческий музей. Городе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рем русского самовара. Городец.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0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тский музей игрушки. Городец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ей «городецкий пряник». Городец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зей «Галерея добра». Городец.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0</w:t>
            </w:r>
          </w:p>
        </w:tc>
      </w:tr>
      <w:tr>
        <w:trPr/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</w:t>
            </w:r>
          </w:p>
        </w:tc>
        <w:tc>
          <w:tcPr>
            <w:tcW w:w="3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плоходная прогулка по Волге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50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50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т 35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Размещение: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1"/>
          <w:lang w:eastAsia="ru-RU"/>
        </w:rPr>
        <w:t>Гостиница 3* - уточн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уроператор оставляет за собой право вносить изменения в программу без уменьшения качества и общего объема предоставляемых услу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Otstup10">
    <w:name w:val="otstup10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4:00Z</dcterms:created>
  <dc:creator>UserN</dc:creator>
  <dc:description/>
  <cp:keywords/>
  <dc:language>en-US</dc:language>
  <cp:lastModifiedBy>User</cp:lastModifiedBy>
  <cp:lastPrinted>2020-01-14T12:09:00Z</cp:lastPrinted>
  <dcterms:modified xsi:type="dcterms:W3CDTF">2021-03-01T09:15:00Z</dcterms:modified>
  <cp:revision>22</cp:revision>
  <dc:subject/>
  <dc:title/>
</cp:coreProperties>
</file>