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466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Данилов – Пречисто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  <w:t>Тихая провин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3.06.2020  10.07.2020   30.07.2020  19.08.20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Данилов —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речист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08:45 Сбор группы на площади Волкова у памятника.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</w:rPr>
              <w:t>09:00</w:t>
            </w:r>
            <w:r>
              <w:rPr>
                <w:rStyle w:val="StrongEmphasis"/>
                <w:b w:val="false"/>
              </w:rPr>
              <w:t xml:space="preserve"> Отправление в </w:t>
            </w:r>
            <w:r>
              <w:rPr>
                <w:rStyle w:val="StrongEmphasis"/>
              </w:rPr>
              <w:t xml:space="preserve">Данилов - </w:t>
            </w:r>
            <w:r>
              <w:rPr>
                <w:rStyle w:val="StrongEmphasis"/>
                <w:b w:val="false"/>
              </w:rPr>
              <w:t xml:space="preserve">маленький уездный городок в Ярославской губернии. 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Путевая экскурсия.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</w:rPr>
              <w:t xml:space="preserve">Обзорная экскурсия по городу «Тихая провинция», </w:t>
            </w:r>
            <w:r>
              <w:rPr>
                <w:rStyle w:val="StrongEmphasis"/>
                <w:b w:val="false"/>
              </w:rPr>
              <w:t>в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ремя которой мы узнаем, почему на гербе г. Данилова изображены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едведь с секирой и шахматная доска, а в  </w:t>
            </w:r>
            <w:r>
              <w:rPr>
                <w:rStyle w:val="StrongEmphasis"/>
              </w:rPr>
              <w:t>летнем саду купца Акимова</w:t>
            </w:r>
            <w:r>
              <w:rPr>
                <w:rStyle w:val="StrongEmphasis"/>
                <w:b w:val="false"/>
              </w:rPr>
              <w:t xml:space="preserve"> нам покажут шахматные фигуры размером с человеческий рост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тем мы увидим </w:t>
            </w:r>
            <w:r>
              <w:rPr>
                <w:rStyle w:val="StrongEmphasis"/>
              </w:rPr>
              <w:t>дом, в  котором прошло детство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Юрия Петровича Любимова</w:t>
            </w:r>
            <w:r>
              <w:rPr>
                <w:rStyle w:val="StrongEmphasis"/>
                <w:b w:val="false"/>
              </w:rPr>
              <w:t xml:space="preserve"> – советского и российского театрального режиссёра, актёра и педагога, художественного руководителя московского театра на Таганке, и узнаем о непростом детстве артиста в этом маленьком городке. Далее экскурсовод покажет нам </w:t>
            </w:r>
            <w:r>
              <w:rPr>
                <w:rStyle w:val="StrongEmphasis"/>
              </w:rPr>
              <w:t xml:space="preserve">дом, где родился Алексей Макарович Смирнов - </w:t>
            </w:r>
            <w:r>
              <w:rPr>
                <w:rStyle w:val="StrongEmphasis"/>
                <w:b w:val="false"/>
              </w:rPr>
              <w:t>известный актер советского кино. Он получил широкую известность благодаря комедийным ролям в кино, наиболее известной из которых стал тунеядец Федя из фильма «Операция «Ы» и другие приключения Шурика». Позже он был «открыт» зрителю как талантливый драматический актёр, прежде всего, благодаря роли механика Макарыча в фильме Леонида Быкова «В бой идут одни „старики“»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алеко от дома «Макарыча» находится </w:t>
            </w:r>
            <w:r>
              <w:rPr>
                <w:rStyle w:val="StrongEmphasis"/>
              </w:rPr>
              <w:t xml:space="preserve">дом, в котором во время блокады Ленинграда проживала Татьяна Васильевна Доронина - </w:t>
            </w:r>
            <w:r>
              <w:rPr>
                <w:rStyle w:val="StrongEmphasis"/>
                <w:b w:val="false"/>
              </w:rPr>
              <w:t>народная артистка СССР, театральный режиссёр, художественный руководитель МХАТ имени Максима Горького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тем мы пройдемся до </w:t>
            </w:r>
            <w:r>
              <w:rPr>
                <w:rStyle w:val="StrongEmphasis"/>
              </w:rPr>
              <w:t>дома купцов Масаиновых</w:t>
            </w:r>
            <w:r>
              <w:rPr>
                <w:rStyle w:val="StrongEmphasis"/>
                <w:b w:val="false"/>
              </w:rPr>
              <w:t xml:space="preserve"> и узнаем, что же сталось сегодня с домом, где некогда жила большая и дружная семья? «Наш дом, — писал Борис Масаинов, — был единственным в городе с водопроводом и канализацией, первый телефон появился у нас, не занимающие места откидные лестницы, задвигающиеся в стену ставни, переговорная трубка, как на пароходе, со второго этажа в кухню. Все это было придумано отцом».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На улице Ленина стоит не менее знаменитый </w:t>
            </w:r>
            <w:r>
              <w:rPr>
                <w:rStyle w:val="StrongEmphasis"/>
              </w:rPr>
              <w:t xml:space="preserve">Дом купца Ворохобина, </w:t>
            </w:r>
            <w:r>
              <w:rPr>
                <w:rStyle w:val="StrongEmphasis"/>
                <w:b w:val="false"/>
              </w:rPr>
              <w:t>которы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был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строен по проекту бывшего ярославского губернского архитектора Андрея Михайловича Достоевского, брата известного русского писателя. На первом этаже дома размещалась мучная, бакалейная и колониальная лавка, второй этаж был занят жилыми помещениями. 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И, конечно же, не обойдем мы своим вниманием </w:t>
            </w:r>
            <w:r>
              <w:rPr>
                <w:rStyle w:val="StrongEmphasis"/>
              </w:rPr>
              <w:t xml:space="preserve">Храм Вознесения Господня </w:t>
            </w:r>
            <w:r>
              <w:rPr>
                <w:rStyle w:val="StrongEmphasis"/>
                <w:b w:val="false"/>
              </w:rPr>
              <w:t xml:space="preserve">и  </w:t>
            </w:r>
            <w:r>
              <w:rPr>
                <w:rStyle w:val="StrongEmphasis"/>
              </w:rPr>
              <w:t>Никольскую церковь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Затем нашему взору предстанет </w:t>
            </w:r>
            <w:r>
              <w:rPr>
                <w:b/>
                <w:bCs/>
              </w:rPr>
              <w:t xml:space="preserve">Тюремный замок, </w:t>
            </w:r>
            <w:r>
              <w:rPr>
                <w:bCs/>
              </w:rPr>
              <w:t>чья история насчитывает почти 150 лет. Историки утверждают, что сегодня это единственный уездный тюремный замок в России, сохранившийся до наших дней в первозданном виде. Говорят, в замке есть привидения. Рассказывали, что однажды даже по телевидению прошёл сюжет о ребятах, которые фотографировали тюрьму и нечаянно запечатлели призрака: на их снимках были отчётливо видны очертания существа, похожего на человека. Мы обязательно сфотографируемся на фоне замка, вдруг и ваша камера сможет что-нибудь запечатлеть. Немало связано с даниловской тюрьмой необычных иcторий и легенд. Причём тянутся они с XIX века. Через даниловскую тюрьму прошло немало известных российских деятелей. Здесь ждал этапа сам Александр Солженицын и даже Феликс Дзержинский имел к ней отношение. Если вы посмотрите фильм "Штрафник", то увидите, что некоторые кадры снимались в тюремном замке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 последнее, что мы увидим на выезде из города - </w:t>
            </w:r>
            <w:r>
              <w:rPr>
                <w:rStyle w:val="StrongEmphasis"/>
              </w:rPr>
              <w:t>величественный Казанский Собор на Горушке</w:t>
            </w:r>
            <w:r>
              <w:rPr>
                <w:rStyle w:val="StrongEmphasis"/>
                <w:b w:val="false"/>
              </w:rPr>
              <w:t xml:space="preserve">, который был основан в 1894 году монахиней Михаилой – духовной дочерью Иоанна Кронштадтского. Огромный Казанский собор требовал гораздо больше средств, чем было у монахинь, посвятивших себя благотворительности. Именно поэтому собор был освящен только в 1918 году. И сразу же храм постигла беда – его заняли красные колхозники под свои зернохранилища. Здесь была оборудована водонапорная башня и даже электростанция. Восстановление монастыря и собора началось уже в XXI веке. Величественный Казанский собор привлекает жителей и гостей города, недаром собор называют жемчужиной Даниловской земли. Храм уникален своей архитектурой и  интересной историей.  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</w:rPr>
              <w:t xml:space="preserve">Интерактивная программа «В гостях у Даниловны». </w:t>
            </w:r>
            <w:r>
              <w:rPr>
                <w:rStyle w:val="StrongEmphasis"/>
                <w:b w:val="false"/>
              </w:rPr>
              <w:t>Программа проходит в экспозиционном зале «Русская изба», где посетители погружаются в атмосферу русской деревни начала XX века, знакомятся с традициями и обычаями , бытовавшими в Даниловском уезде, узнают про «банченый веник», станут активными участниками шумового оркестра,  поучаствуют в весёлых и озорных играх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еезд в</w:t>
            </w:r>
            <w:r>
              <w:rPr>
                <w:rStyle w:val="StrongEmphasis"/>
              </w:rPr>
              <w:t xml:space="preserve"> Пречистое – </w:t>
            </w:r>
            <w:r>
              <w:rPr>
                <w:rStyle w:val="StrongEmphasis"/>
                <w:b w:val="false"/>
              </w:rPr>
              <w:t>центральную усадьбу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ервомайского района, который называют «Северными воротами» Ярославской земли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скурсия в</w:t>
            </w:r>
            <w:r>
              <w:rPr>
                <w:rStyle w:val="StrongEmphasis"/>
              </w:rPr>
              <w:t xml:space="preserve"> музей леса. </w:t>
            </w:r>
            <w:r>
              <w:rPr>
                <w:rStyle w:val="StrongEmphasis"/>
                <w:b w:val="false"/>
              </w:rPr>
              <w:t>Фея леса, которая является брендом музея, пригласит вас в сказочный мир, расскажет много удивительного и интересного о лесе и его обитателях, о целебных свойствах различных лесных трав и ягод. В музее имеется стилизованная русская изба, собраны мебель, одежда, кухонная утварь, лапти, прялки и многие другие вещи – материальные свидетели истории, порой единственные, особенно когда речь идет о временах давно минувших. Имеются экспозиции дворянского и купеческого быта, успенская ярмарка, представлены коллекции старинных самоваров, патефонов, колокольчиков. Вы узнаете о талантливом человеке и его произведениях, получивших всемирное признание. Уроженец п. Пречистое - Александр Константинович Петров - известный режиссер, аниматор, обладатель премии Оскара - высшей награды американской кино-академии. Вашему вниманию будут представлены работы, выполненные талантливым и самобытным первомайским мастером резьбы по дереву, заслуженным работником культуры РСФСР В.В. Майданюком. Собранные и обработанные мастером древесные наросты, капы, изделия из корней представлены в виде чудесных сказочных образов.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15:00</w:t>
            </w:r>
            <w:r>
              <w:rPr/>
              <w:t xml:space="preserve"> Отъезд.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1 900 руб./школь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 950 руб./взросл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 </w:t>
      </w:r>
    </w:p>
    <w:p>
      <w:pPr>
        <w:pStyle w:val="Normal"/>
        <w:rPr/>
      </w:pPr>
      <w:r>
        <w:rPr>
          <w:b/>
          <w:sz w:val="24"/>
          <w:szCs w:val="24"/>
        </w:rPr>
        <w:t>- обслуживание туристическим автобусом (группы до 20 человек – комфортабельным микроавтобусом Мерседес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экскурсионная программа, </w:t>
      </w:r>
    </w:p>
    <w:p>
      <w:pPr>
        <w:pStyle w:val="Normal"/>
        <w:rPr/>
      </w:pPr>
      <w:r>
        <w:rPr>
          <w:b/>
          <w:sz w:val="24"/>
          <w:szCs w:val="24"/>
        </w:rPr>
        <w:t>- участие в интерактивной программ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ходные билеты в музе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слуги гида – экскурсовод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траховка от несчастного случ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20:00Z</dcterms:created>
  <dc:creator>1111</dc:creator>
  <dc:description/>
  <cp:keywords/>
  <dc:language>en-US</dc:language>
  <cp:lastModifiedBy>git</cp:lastModifiedBy>
  <cp:lastPrinted>2020-04-20T16:36:00Z</cp:lastPrinted>
  <dcterms:modified xsi:type="dcterms:W3CDTF">2020-05-15T12:36:00Z</dcterms:modified>
  <cp:revision>6</cp:revision>
  <dc:subject/>
  <dc:title/>
</cp:coreProperties>
</file>