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175</wp:posOffset>
            </wp:positionH>
            <wp:positionV relativeFrom="paragraph">
              <wp:posOffset>-6153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odyText2"/>
        <w:ind w:left="0" w:hanging="0"/>
        <w:rPr>
          <w:rFonts w:ascii="Times New Roman" w:hAnsi="Times New Roman" w:eastAsia="Calibri" w:cs="Times New Roman"/>
          <w:b w:val="false"/>
          <w:b w:val="false"/>
          <w:sz w:val="40"/>
          <w:szCs w:val="40"/>
          <w:u w:val="single"/>
          <w:lang w:eastAsia="en-US"/>
        </w:rPr>
      </w:pPr>
      <w:r>
        <w:rPr>
          <w:rFonts w:eastAsia="Calibri" w:cs="Times New Roman"/>
          <w:b w:val="false"/>
          <w:sz w:val="40"/>
          <w:szCs w:val="40"/>
          <w:u w:val="single"/>
          <w:lang w:eastAsia="en-US"/>
        </w:rPr>
      </w:r>
    </w:p>
    <w:p>
      <w:pPr>
        <w:pStyle w:val="BodyText2"/>
        <w:ind w:left="0" w:hanging="0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 В НОВОГОДНЮЮ СТОЛИЦУ РОСС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05.01-06.0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>Ярославль – Калуга – Москва -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Автобус следует по маршруту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4.00  Отправление из Ивано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5.00  Отправление из Костро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5:00  Гаврилов-Ям, автовокз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5:00 Тутаев, остановка напротив Галактики в сторону Ярославл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6.00  Отправление из Ярославля</w:t>
      </w:r>
      <w:r>
        <w:rPr>
          <w:rFonts w:cs="Times New Roman" w:ascii="Times New Roman" w:hAnsi="Times New Roman"/>
          <w:b/>
        </w:rPr>
        <w:t xml:space="preserve"> от ТЦ «Шоколад» (сбор у центрального вход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ru-RU"/>
              </w:rPr>
              <w:t>04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6.00  Отправление из Ярославля. Переезд в Калугу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ибытие в Этномир</w:t>
            </w:r>
            <w:r>
              <w:rPr>
                <w:sz w:val="22"/>
                <w:szCs w:val="22"/>
              </w:rPr>
              <w:t xml:space="preserve">  -  самый большой этнографический парк-музей России, по сути, являющийся интерактивной моделью реального мира. Здесь на площади 140 га представлены архитектура, национальная кухня, ремесла, традиции и быт практически всех стран.  В Этномире вы сможете совершить "кругосветное" путешествие и увидеть, насколько красив, многогранен и богат мир вокруг нас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00 – 14.00  Ознакомительная экскурсия по парку-музею</w:t>
            </w:r>
            <w:r>
              <w:rPr>
                <w:sz w:val="22"/>
                <w:szCs w:val="22"/>
              </w:rPr>
              <w:t xml:space="preserve">  проходит по территории этнодворов и в павильоне Улицы Мира «Вокруг света», за который ЭТНОМИР получил национальную премию «Моя планета».  Данная экскурсия - возможность совершить кругосветное путешествие в течение одного дня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представлены японский минка и корейский ханок, европейский фахверк и индонезийский дом из бамбука. Всего 45 традиционных жилищ разных народов!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Улице Мира, избам Музея русской печи, славянским хуторам, Культурному центру Индии и другим уникальным объектам парка знакомит с экспонатами, представляющими быт, традиции, верования народов Земли, что даёт гостям яркое представление о мир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14.00 – 16.00 Свободное время на территории комплекса для самостоятельного посещения объектов Этноми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 дополнительную плату вы сможете: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сетить мастерские и принять участие в мастер-классах, посетить сувенирные лавки,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попробовать местную кухню, музеи, где ведут неторопливое повествование Хранители культур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видеть представления в театре кукол, примерить национальные костюмы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общаться с пушистыми  и пернатыми  питомцами  Этномира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– 17.00  Обед в кафе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тправление в Калугу. </w:t>
            </w:r>
            <w:r>
              <w:rPr>
                <w:sz w:val="22"/>
                <w:szCs w:val="22"/>
              </w:rPr>
              <w:t>Расстояние 100 к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0 Прибытие в Калуг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lang w:eastAsia="ru-RU"/>
              </w:rPr>
              <w:t xml:space="preserve">Размещение в гости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lang w:eastAsia="ru-RU"/>
              </w:rPr>
              <w:t xml:space="preserve">Свободное время. 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ru-RU"/>
              </w:rPr>
              <w:t xml:space="preserve">05.01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lang w:eastAsia="ru-RU"/>
              </w:rPr>
              <w:t xml:space="preserve">Завтрак в гостинице. Освобождение но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lang w:eastAsia="ru-RU"/>
              </w:rPr>
              <w:t>09.00 – 13.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lang w:eastAsia="ru-RU"/>
              </w:rPr>
              <w:t>Обзорная экскурсия по городу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lang w:eastAsia="ru-RU"/>
              </w:rPr>
              <w:t xml:space="preserve"> насчитывающему более 6 веков своей истории.  В 2021 году Калуга признана Новогодней столицей России". Город оформят в стилистике 1960-х - напоминая о первом полете человека на орбиту, поскольку Калуга - колыбель космонавтики. А символом праздника станет снежинка, соединенная со спу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ремя обзорной экскурсии по Калуге Вы увид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естный ракетно-космический комплекс «Восток», на котором Ю.А. Гагарин летал в космос, площадь Мира, «космическую заставу», предваряющую часть города, посвящённую космосу, памятник Циолковскому, второй герб Ка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сутственные места и Калужский Драматический театр, Свято-Троицкий Кафедральны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аменный мост и Гостиные ряды, каменные палаты купца Короб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лужскую Резиденцию Деда Моро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 сможете посети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рмарку калужских мастеров и смотровую площадку в центральном парке культуры и отдыха. Купите на память сувениры из Калужской земли: тарусская вышивка и керамика, хлудневская игрушка, традиционные матрёшки и сувениры, посвящённые космосу – ведь Калуга – родина космонавтики, тёмная крепкая калужская настойка и, конечно же, калужские сладости – пряники и «калужское тесто» в деревянных бан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00 – 14.00 Обед в каф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0 – 17.00  Переез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историко-архитектурный  музей-заповедник «Полотняный Завод»</w:t>
            </w:r>
            <w:r>
              <w:rPr>
                <w:rFonts w:cs="Times New Roman" w:ascii="Times New Roman" w:hAnsi="Times New Roman"/>
              </w:rPr>
              <w:t xml:space="preserve"> — уникальный  усадебно-фабричный  архитектурный комплекс. Имение семьи Гончаровых возникло  в XVIII столетии.  К этому  роду принадлежала Наталья Николаевна Гончарова, жена великого русского поэта А.С.Пушкина. Усадьба Гончаровых была одной из наиболее крупных по размерам и наиболее богатых по убранству российских усадеб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color w:val="0A0A0A"/>
                <w:sz w:val="22"/>
                <w:szCs w:val="22"/>
              </w:rPr>
              <w:t>Театрализованная экскурсия «Легенды и тайны рода Гончаровых».</w:t>
            </w:r>
            <w:r>
              <w:rPr>
                <w:color w:val="0A0A0A"/>
                <w:sz w:val="22"/>
                <w:szCs w:val="22"/>
              </w:rPr>
              <w:t xml:space="preserve">  Немало тайн и легенд окутывают этот удивительный дом, насчитывающий 300-летнюю историю. Приглашаем вас совершить путешествие во времени и прикоснуться к давно минувшему, но по сей день живому и интересному прошлому замечательной семьи Гончаровых. В исторической анфиладе парадных комнат, где некогда бывал А.С.Пушкин и где каждая вещь хранит память о нем, вас ждут незабываемые встречи с самой Натальей Николаевной Гончаровой, мадам Томпсон, бывшей гувернанткой Н.И.Гончаровой. И это ещё не всё… В большой Бирюзовой гостиной для вас - увлекательный мастер-класс по танцу «Полонез». Прикоснитесь к удивительной истории и станьте участником событий того времен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0 – 20.30   Переезд в Моск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.30 – 21.30   Прогулка по Красной площади и парку «Зарядье». </w:t>
            </w:r>
            <w:r>
              <w:rPr>
                <w:rFonts w:cs="Times New Roman" w:ascii="Times New Roman" w:hAnsi="Times New Roman"/>
              </w:rPr>
              <w:t xml:space="preserve">Праздничная иллюминация   Москвы подарит нам заряд бодрости и праздничного настроения, а великолепные фотографии станут еще одним новогодним сувениром, привезенным из этого путеше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0 Прибытие в Ярослав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.00 Прибытие в Костр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0 Прибытие в Иванов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оимость тура на одного человека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409"/>
        <w:gridCol w:w="2574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стиница с удобствами уточ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щение в 2-х местных но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ст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Дополнительное место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Взросл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9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9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8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8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Школьники с 16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8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8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Школьники до 16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7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8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плата за одноместное размещение 1 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В стоимость тура вход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>- Автобусный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>проезд Ярославль - Калуга - Ярослав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- транспортное обслуживание 2 дн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- проживание в гостинице в номерах с удоб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- питание: 1 завтрак, 2 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- экскурсионн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Cs w:val="24"/>
        </w:rPr>
        <w:t>- страховка от несчастного случ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Cs w:val="24"/>
        </w:rPr>
        <w:t>- услуги руководителя группы</w:t>
      </w:r>
      <w:r>
        <w:rPr>
          <w:rFonts w:cs="Times New Roman" w:ascii="Times New Roman" w:hAnsi="Times New Roman"/>
          <w:b/>
          <w:bCs/>
          <w:kern w:val="2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  <w:t>РАЗМЕЩЕНИЕ:</w:t>
      </w:r>
    </w:p>
    <w:p>
      <w:pPr>
        <w:pStyle w:val="Style17"/>
        <w:spacing w:before="0" w:after="0"/>
        <w:jc w:val="both"/>
        <w:rPr>
          <w:b/>
          <w:b/>
          <w:sz w:val="22"/>
        </w:rPr>
      </w:pPr>
      <w:r>
        <w:rPr>
          <w:b/>
          <w:bCs/>
          <w:kern w:val="2"/>
          <w:sz w:val="22"/>
        </w:rPr>
        <w:t>Гостиница с удобствами - уточняется</w:t>
      </w:r>
    </w:p>
    <w:p>
      <w:pPr>
        <w:pStyle w:val="Style17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jc w:val="center"/>
        <w:rPr>
          <w:sz w:val="18"/>
        </w:rPr>
      </w:pPr>
      <w:r>
        <w:rPr>
          <w:rFonts w:cs="Cambria" w:ascii="Cambria" w:hAnsi="Cambria"/>
          <w:b/>
          <w:i/>
          <w:sz w:val="20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b/>
      <w:i/>
      <w:sz w:val="24"/>
      <w:szCs w:val="28"/>
    </w:rPr>
  </w:style>
  <w:style w:type="character" w:styleId="Otstup10">
    <w:name w:val="otstup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47:00Z</dcterms:created>
  <dc:creator>UserN</dc:creator>
  <dc:description/>
  <cp:keywords/>
  <dc:language>en-US</dc:language>
  <cp:lastModifiedBy>User</cp:lastModifiedBy>
  <cp:lastPrinted>2019-11-05T12:34:00Z</cp:lastPrinted>
  <dcterms:modified xsi:type="dcterms:W3CDTF">2020-09-18T10:23:00Z</dcterms:modified>
  <cp:revision>5</cp:revision>
  <dc:subject/>
  <dc:title/>
</cp:coreProperties>
</file>