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56"/>
      </w:tblGrid>
      <w:tr>
        <w:trPr/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стр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андариновые Сказ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 км</w:t>
            </w:r>
          </w:p>
        </w:tc>
      </w:tr>
      <w:tr>
        <w:trPr>
          <w:trHeight w:val="2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строма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зд в </w:t>
            </w:r>
            <w:r>
              <w:rPr>
                <w:b/>
                <w:color w:val="000000"/>
                <w:sz w:val="24"/>
                <w:szCs w:val="24"/>
              </w:rPr>
              <w:t xml:space="preserve">Кострому. </w:t>
            </w:r>
            <w:r>
              <w:rPr>
                <w:color w:val="000000"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ая экскурсия по городу с осмотром Богоявленского кафедрального собора, центральной площади с уникальной планировкой улиц, комплекса торговых ряд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щение </w:t>
            </w:r>
            <w:r>
              <w:rPr>
                <w:b/>
                <w:color w:val="000000"/>
                <w:sz w:val="24"/>
                <w:szCs w:val="24"/>
              </w:rPr>
              <w:t>Резиденции Снегурочки</w:t>
            </w:r>
            <w:r>
              <w:rPr>
                <w:color w:val="000000"/>
                <w:sz w:val="24"/>
                <w:szCs w:val="24"/>
              </w:rPr>
              <w:t xml:space="preserve">. В Комнате Чудес Снегурочка собрала целую коллекцию сказочных невероятностей: только здесь вы сможете в любое время года дотронуться до макушки новогодней елки, очутиться в давно забытых сказках и почувствовать себя их героем, примерить красочные наряды и, перевоплотившись в волшебника, увидеть звёзды, которых нет даже на небе. А если всё делать по сказочным правилам, загаданные желания обязательно исполнятся!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год — это ёлка, Дед Мороз, Снегурочка и, конечно, мандарины! Среди всех новогодних традиций эта самая ароматная, яркая и любимая. А наши Академики Снежных Чудес не только обожают мандарины, но и умеют правильно, по-сказочному, с ними обращаться. И с большой радостью поделятся этими умениями с вами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 доп. плату предлагаем мастер-класс «Лепим Снеговика»: (200 руб./че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е преподаватели Академии Снежных Чудес откроют вам секреты создания уникальных Снеговиков, которые появятся на ваших глазах при помощи самых простых материалов и богатой фантазии. Получившиеся Веснянки, Белоснежки и даже Арнольды и Коли ещё долго будут напоминать вам о Сказочной Костроме. Придумайте своего Снеговика, и он тоже окажется неповторим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курсия в </w:t>
            </w:r>
            <w:r>
              <w:rPr>
                <w:b/>
                <w:color w:val="000000"/>
                <w:sz w:val="24"/>
                <w:szCs w:val="24"/>
              </w:rPr>
              <w:t xml:space="preserve">музей «Льна и бересты». </w:t>
            </w:r>
            <w:r>
              <w:rPr>
                <w:color w:val="000000"/>
                <w:sz w:val="24"/>
                <w:szCs w:val="24"/>
              </w:rPr>
              <w:t xml:space="preserve">Здесь в единое, гармоничное целое соединены, казалось бы, несовместимые вещи - лён и береста. Сказочный теремок окружают зелёные лужайки, яркие цветники, ручеек, причудливо изогнутые мостики, колодец - всё радует взор посетителей. Экскурсия по музею начинается с </w:t>
            </w:r>
            <w:r>
              <w:rPr>
                <w:b/>
                <w:color w:val="000000"/>
                <w:sz w:val="24"/>
                <w:szCs w:val="24"/>
              </w:rPr>
              <w:t>зала льна</w:t>
            </w:r>
            <w:r>
              <w:rPr>
                <w:color w:val="000000"/>
                <w:sz w:val="24"/>
                <w:szCs w:val="24"/>
              </w:rPr>
              <w:t xml:space="preserve">, где, слушая завораживающую речь экскурсовода, посетители увидят своими глазами процесс превращения льняной соломы в крестьянские рубахи. Весело кружится веретено, и льняную ниточку тянут из кудели в умелые руки мастерицы. Не обделено вниманием и фабричное производство льняных изделий - в экспозициях выставлены образцы, как начала прошлого века, так и современные. Персонажи русских сказок, выполненные в технике плетения из бересты, в первую очередь привлекают внимания посетителей в </w:t>
            </w:r>
            <w:r>
              <w:rPr>
                <w:b/>
                <w:color w:val="000000"/>
                <w:sz w:val="24"/>
                <w:szCs w:val="24"/>
              </w:rPr>
              <w:t>зале бересты</w:t>
            </w:r>
            <w:r>
              <w:rPr>
                <w:color w:val="000000"/>
                <w:sz w:val="24"/>
                <w:szCs w:val="24"/>
              </w:rPr>
              <w:t>. Рассказ экскурсовода начинается с описания традиций изготовления старинных берестяных изделий - поршней, лопатошников, пестерей, лукошек, собранных в этнографических экспедициях по Костром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ъез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ход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служивание комфортабельным туристическим автобусо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ходные билеты в музе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экскурсионное обслуживание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астие в интерактивной программе,</w:t>
      </w:r>
    </w:p>
    <w:p>
      <w:pPr>
        <w:pStyle w:val="Normal"/>
        <w:rPr/>
      </w:pPr>
      <w:r>
        <w:rPr>
          <w:b/>
          <w:sz w:val="24"/>
          <w:szCs w:val="24"/>
        </w:rPr>
        <w:t>- страховка от несчастного случа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1:00Z</dcterms:created>
  <dc:creator>1111</dc:creator>
  <dc:description/>
  <dc:language>en-US</dc:language>
  <cp:lastModifiedBy>User</cp:lastModifiedBy>
  <cp:lastPrinted>2017-10-20T11:31:00Z</cp:lastPrinted>
  <dcterms:modified xsi:type="dcterms:W3CDTF">2020-10-23T13:10:00Z</dcterms:modified>
  <cp:revision>6</cp:revision>
  <dc:subject/>
  <dc:title/>
</cp:coreProperties>
</file>