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66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п. Некрасо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 гости к чайному королю в соляную столицу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8.06.2020  08.07.2020   28.07.2020  14.08.20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красовс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45 Сбор группы на площади Волкова у памят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  <w:r>
              <w:rPr>
                <w:sz w:val="24"/>
                <w:szCs w:val="24"/>
              </w:rPr>
              <w:t xml:space="preserve"> Отправление в </w:t>
            </w: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красовское </w:t>
            </w:r>
            <w:r>
              <w:rPr>
                <w:sz w:val="24"/>
                <w:szCs w:val="24"/>
              </w:rPr>
              <w:t xml:space="preserve"> – соляную столицу России до XVI века. Поселок назван в честь русского поэта Н. А. Некрасова, проведшего детство в Некрасовском районе. Большие Соли под названием Усолово показаны в его известной поэме «Кому на Руси жить хорошо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зорная экскурсия</w:t>
            </w:r>
            <w:r>
              <w:rPr>
                <w:sz w:val="24"/>
                <w:szCs w:val="24"/>
              </w:rPr>
              <w:t xml:space="preserve"> по историческому центру п. Некрасовское (посад Большие Соли до XIX века) во время которой вы посетите храмы Рождества Пресвятой Богородицы и Утоли моя печа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 xml:space="preserve">Некрасовского краеведческого музе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ле "Соль Великая"</w:t>
            </w:r>
            <w:r>
              <w:rPr>
                <w:sz w:val="24"/>
                <w:szCs w:val="24"/>
              </w:rPr>
              <w:t xml:space="preserve"> вы узнаете, как "рождалась соль" в крае нашем благодатном, как работали предки наши на 20 варницах, трудом и потом "белое золото" добыв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"Чайной гостиной"</w:t>
            </w:r>
            <w:r>
              <w:rPr>
                <w:sz w:val="24"/>
                <w:szCs w:val="24"/>
              </w:rPr>
              <w:t xml:space="preserve"> мы расскажем о земляке нашем – потомственном почетном гражданине, московском купце I гильдии, "чайном короле" России – Константине Абрамовиче Попове (1814–1872). Много добрых дел для посада родного именитый купец сделал, оттого его "отцом и благодетелем родного края" называли. Да и в Москве, где он чайной торговлей занимался, его до сих пор добрым словом вспоминают. Большесольская купчиха Дарья Федосеевна гостей встречает, о традициях чаепития русского рассказывает, и само собой, к столу приглашает </w:t>
            </w:r>
            <w:r>
              <w:rPr>
                <w:b/>
                <w:sz w:val="24"/>
                <w:szCs w:val="24"/>
              </w:rPr>
              <w:t>четыре вида чая отведать с вареньем домашним да пирогами пыш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«Золотой гостиной»</w:t>
            </w:r>
            <w:r>
              <w:rPr>
                <w:sz w:val="24"/>
                <w:szCs w:val="24"/>
              </w:rPr>
              <w:t xml:space="preserve"> вы познакомитесь с творчеством академиков живописи братьев Сорокиных, художника-передвижника С. А. Виноградова, архитектора-самоучки С. А. Воротилова, оперного певца В. И. Каст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экспозиции "Привет из Больших Солей" </w:t>
            </w:r>
            <w:r>
              <w:rPr>
                <w:sz w:val="24"/>
                <w:szCs w:val="24"/>
              </w:rPr>
              <w:t>представленные предметы быта, костюмы, фотографии и карты посада Большие Соли, подборка статистических сведений и другие материалы расскажут вам о жизни и нравах большесольцев  начала XX века, то есть 100 лет наз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b/>
                <w:sz w:val="24"/>
                <w:szCs w:val="24"/>
              </w:rPr>
              <w:t xml:space="preserve">Николо-Бабаевский мужской монастырь, </w:t>
            </w:r>
            <w:r>
              <w:rPr>
                <w:sz w:val="24"/>
                <w:szCs w:val="24"/>
              </w:rPr>
              <w:t>где в 1861-1868 годах жил на покое св. Игнатий (Брянчанинов), вёл уединённую молитвенную жизнь, создал многие известные сочинения, продолжал переписку с духовными детьми. В Бабайском монастыре неоднократно бывал Николай Некрасов, чьё детство прошло неподалёку, на противоположном берегу Волги — в сельце Грешнево. Монастырь упомянут поэтом в стихотворении «Горе старого Наума»: «Вблизи — Бабайский монастырь, село Большие Сол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минерального соленого освященного источника</w:t>
            </w:r>
            <w:r>
              <w:rPr>
                <w:sz w:val="24"/>
                <w:szCs w:val="24"/>
              </w:rPr>
              <w:t xml:space="preserve"> (иметь при себе емкость для целебной минеральной воды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 xml:space="preserve"> Отъезд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1690 руб./школь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790 руб./взросл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епи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аховка от несчастного случая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2:00Z</dcterms:created>
  <dc:creator>1111</dc:creator>
  <dc:description/>
  <cp:keywords/>
  <dc:language>en-US</dc:language>
  <cp:lastModifiedBy>git</cp:lastModifiedBy>
  <cp:lastPrinted>2019-12-19T15:07:00Z</cp:lastPrinted>
  <dcterms:modified xsi:type="dcterms:W3CDTF">2020-05-15T14:51:00Z</dcterms:modified>
  <cp:revision>11</cp:revision>
  <dc:subject/>
  <dc:title/>
</cp:coreProperties>
</file>