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6810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324"/>
      </w:tblGrid>
      <w:tr>
        <w:trPr/>
        <w:tc>
          <w:tcPr>
            <w:tcW w:w="1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Огни древнего Гор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 xml:space="preserve">ДАТЫ ТУРА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6"/>
              </w:rPr>
              <w:t>22.07; 24.07; 25.07; 29.07; 31.07; 01.08; 05.08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07.08; 08.08; 12.08; 14.08; 15.08; 19.08; 21.08; 22.08; 26.08; 28.08; 29.0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i/>
                <w:color w:val="000000"/>
                <w:sz w:val="24"/>
                <w:szCs w:val="28"/>
                <w:shd w:fill="FFFFFF" w:val="clear"/>
              </w:rPr>
              <w:t>Ночной город всегда притягивает и манит своим светом и таинственностью. История в ночное время суток воспринимается совершенно иначе, а мифы и легенды начинают играть новыми красками.</w:t>
            </w:r>
            <w:r>
              <w:rPr>
                <w:rFonts w:cs="Cambria" w:ascii="Cambria" w:hAnsi="Cambria"/>
                <w:b/>
                <w:sz w:val="32"/>
                <w:szCs w:val="36"/>
              </w:rPr>
              <w:t xml:space="preserve">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Ночной Ярославл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:30 Сбор группы на пл. Волкова у памятника. Начало экскурс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Экскурсия проводится в темное время суток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утешествуя по старинной части Ярославля</w:t>
            </w:r>
            <w:r>
              <w:rPr>
                <w:color w:val="000000"/>
                <w:sz w:val="24"/>
                <w:szCs w:val="24"/>
              </w:rPr>
              <w:t>, мы побываем н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бережной реки Волги, которая считается едва ли не самой красивой из всех набережных русских городов. Познакомимся с богатой храмовой архитектурой, в лучах ночной подцветки. Волжская набережная — хранительница тайн и легенд. Вы узнаете о заключенных, строивших эту набережную в XVIII веке, и о призраке Бирона: именно здесь он жил во время ссылки в Ярославле. А на стрелке двух рек — Которосли и Волги — поговорим о первых князьях, захоронениях времён монголо-татар и о четырёх Успенских соборах, каждый из которых долго не прожил…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о время вечерней прогулки по территории бывшего Земляного и Рубленого города, вы узнаете о его неразгаданных тайнах, познакомитесь с мистической историей Семеновской площади, историей городских валов и башен, увидите здания, которые были свидетелями реальных исторических событий и узнаете о преданиях, которые они хранят. Мы насладимся красотой ночного Демидовского сквера и пройдемся дорогой истории «ярославского изразца XVII»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пройдемся по купеческой улице Кирова и вы услышите её легенды, узнаете историю о повесившейся гувернантке, влюблённой в хозяина дома. Может нам посчастливится увидеть призрак красного комиссара или призрак несчастного карлика. Приготовьте пятачок – часто на этой улице появляется призрак мальчика, который клянчит у прохожих пятачок… а вдруг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ем мы впечатлимся красотой внешнего убранства первого русского драматического театра им. Ф. Волкова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сех участников угощаем вкусным монастырским чаем и сладким угощением для создания уюта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стям во время экскурсии предлагают тёплые плед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тоимость тура на 1-го человека </w:t>
      </w:r>
    </w:p>
    <w:tbl>
      <w:tblPr>
        <w:tblW w:w="3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28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 категории</w:t>
            </w:r>
          </w:p>
        </w:tc>
      </w:tr>
      <w:tr>
        <w:trPr>
          <w:trHeight w:val="26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90 руб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! Программа проводится при группе от 4-х челове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тоимость тура включено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служивание туристическим автобус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уги гида – экскурсов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гощ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аховка от несчастного случая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Фирма оставляет за собой право изменять порядок и время проведения экскурсий, сохраняя их объем и качество, а, также, в крайнем случае, заменять экскурсии на равноц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46:00Z</dcterms:created>
  <dc:creator>1111</dc:creator>
  <dc:description/>
  <dc:language>en-US</dc:language>
  <cp:lastModifiedBy>User</cp:lastModifiedBy>
  <cp:lastPrinted>2019-12-19T15:07:00Z</cp:lastPrinted>
  <dcterms:modified xsi:type="dcterms:W3CDTF">2020-07-10T14:46:00Z</dcterms:modified>
  <cp:revision>2</cp:revision>
  <dc:subject/>
  <dc:title/>
</cp:coreProperties>
</file>