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466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Переславль-Залес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«У каждой вещи свое врем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7.06.2020  07.07.2020   24.07.2020  13.08.20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ере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бор группы на площади Волкова у памят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9:00 </w:t>
            </w:r>
            <w:r>
              <w:rPr>
                <w:sz w:val="24"/>
                <w:szCs w:val="24"/>
              </w:rPr>
              <w:t xml:space="preserve">Отправление в </w:t>
            </w:r>
            <w:r>
              <w:rPr>
                <w:b/>
                <w:sz w:val="24"/>
                <w:szCs w:val="24"/>
              </w:rPr>
              <w:t>Переславль-Залесский</w:t>
            </w:r>
            <w:r>
              <w:rPr>
                <w:sz w:val="24"/>
                <w:szCs w:val="24"/>
              </w:rPr>
              <w:t xml:space="preserve"> – старинный русский городок, топонимы которого вписаны в историю первых веков существования нашего государ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городу «</w:t>
            </w:r>
            <w:r>
              <w:rPr>
                <w:b/>
                <w:sz w:val="24"/>
                <w:szCs w:val="24"/>
              </w:rPr>
              <w:t>Синий камень желаний</w:t>
            </w:r>
            <w:r>
              <w:rPr>
                <w:sz w:val="24"/>
                <w:szCs w:val="24"/>
              </w:rPr>
              <w:t xml:space="preserve">»:  Красная площадь Переславля – это музей под открытым небом. Здесь вы  полюбуетесь выдающимися шедеврами древнерусского зодчества.  Вас ждет посещение жемчужины Переславля - Спасо-Преображенского собора XII века – древнейшего шедевра Владимиро-Суздальского зодчества, сохранивший свой облик за прошедшие века практически неизменившимся. А заложил чудо-храм сам Юрий Долгорукий в 1152 году! Здесь же, как нельзя лучше просматриваются земляные оградительные валы древнего городища Клещина – предшественника Переславля Залесского, насыпанные в далеком XII веке. При желании, Вы сможете подняться на них и полюбоваться чудной киногеничной панорамой старинного города. По дороге в Ботик вы полюбуетесь уникальным архитектурным ансамблем Горицкого Успенского монастыря XVII века – место душевного умиротворения и отрешения от сует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</w:t>
            </w:r>
            <w:r>
              <w:rPr>
                <w:b/>
                <w:sz w:val="24"/>
                <w:szCs w:val="24"/>
              </w:rPr>
              <w:t>музей Радио</w:t>
            </w:r>
            <w:r>
              <w:rPr>
                <w:sz w:val="24"/>
                <w:szCs w:val="24"/>
              </w:rPr>
              <w:t>. Радио — хобби из далекого советского детства. Это ретро увлечение осталось с кем-то на всю жизнь. И именно оно легло в основу необычного музея в Переславле-Залесском — музея радио, который вызывает теплые воспоминания. Он посвящен бытовой радиотехнике прошлых лет и приглашает всех, кому она интересна. Это экспонаты, вызывающие легкий приступ ностальгии и воспоминания о первом радиоприемнике на транзисторах или лампах, собранном на бережно откладываемые деньги. И, конечно, это возможность получить начальный импульс, чтобы найти новое хобби, и доказательство того, что радиолюбительство все ещё жи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предлагает всем желающим познакомиться с оригинальными образцами отечественной и зарубежной радиотехники ХХ столетия и основными этапами истории её развития. Для вас работают экспозиции лампового радио СССР, Европы и США 30-60 г.г. прошлого века, киносъемочной и кинопроекционной аппаратуры, лампового телевидения и экспозиция морского космического флота. Здесь можно не только насладиться уникальными коллекциями, но и давно забытыми звуками прошлого — большинство радиоприборов в оригинальной комплектации и рабочем состоя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</w:t>
            </w:r>
            <w:r>
              <w:rPr>
                <w:b/>
                <w:sz w:val="24"/>
                <w:szCs w:val="24"/>
              </w:rPr>
              <w:t>музей паровозов.</w:t>
            </w:r>
            <w:r>
              <w:rPr>
                <w:sz w:val="24"/>
                <w:szCs w:val="24"/>
              </w:rPr>
              <w:t xml:space="preserve"> Единственный российский музей, посвященный истории узкоколейных дорог, в котором есть действующие натурные образцы старой железнодорожной и автомобильной техники. Это паровозы, тепловозы, локомотивы, вагоны, вагонетки, самоходные дрезины и станционное оборудование, а также легковые и грузовые автомобили. Самые старые экспонаты коллекции – это железнодорожная техника, произведенная на российских и немецких заводах в конце XIX века. Часть техники находится в рабочем состояни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дополнительную плату можно совершить километровую поездку на ручной дрезине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 руб./взр., 50 руб./школьник, дошкольники – бесплатн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:30</w:t>
            </w:r>
            <w:r>
              <w:rPr>
                <w:sz w:val="24"/>
                <w:szCs w:val="24"/>
              </w:rPr>
              <w:t xml:space="preserve"> Отъезд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1800 руб./шко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0 руб./пенсионеры, студен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60 руб./взросл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тоимость тура включено:  </w:t>
      </w:r>
    </w:p>
    <w:p>
      <w:pPr>
        <w:pStyle w:val="Normal"/>
        <w:rPr/>
      </w:pPr>
      <w:r>
        <w:rPr>
          <w:sz w:val="24"/>
          <w:szCs w:val="24"/>
        </w:rPr>
        <w:t>- обслуживание туристическим автобусом (группы до 20 человек – комфортабельным микроавтобусом Мерседес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ая програм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ходные билеты в музе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 – 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аховка от несчастного случая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31:00Z</dcterms:created>
  <dc:creator>1111</dc:creator>
  <dc:description/>
  <cp:keywords/>
  <dc:language>en-US</dc:language>
  <cp:lastModifiedBy>git</cp:lastModifiedBy>
  <cp:lastPrinted>2019-12-19T15:07:00Z</cp:lastPrinted>
  <dcterms:modified xsi:type="dcterms:W3CDTF">2020-05-18T09:36:00Z</dcterms:modified>
  <cp:revision>14</cp:revision>
  <dc:subject/>
  <dc:title/>
</cp:coreProperties>
</file>