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02933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298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-Великий – Переславль-Залесский - Александ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орогой Ивана Грозного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Ростов Велики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ереславль-Залесски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Александро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 день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00 Отправление группы в </w:t>
            </w:r>
            <w:r>
              <w:rPr>
                <w:b/>
                <w:color w:val="000000"/>
                <w:sz w:val="22"/>
                <w:szCs w:val="22"/>
              </w:rPr>
              <w:t xml:space="preserve">Ростов-Великий </w:t>
            </w:r>
            <w:r>
              <w:rPr>
                <w:color w:val="000000"/>
                <w:sz w:val="22"/>
                <w:szCs w:val="22"/>
              </w:rPr>
              <w:t>с пл. Волкова от памятник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утевая экскурс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кскурсия в Богоявленский Авраамиев монастырь – </w:t>
            </w:r>
            <w:r>
              <w:rPr>
                <w:color w:val="000000"/>
                <w:sz w:val="22"/>
                <w:szCs w:val="22"/>
              </w:rPr>
              <w:t xml:space="preserve">ПЕРВЫЙ православный монастырь Северо-Восточной Руси и Центральной России. Главным храмом монастыря является </w:t>
            </w:r>
            <w:r>
              <w:rPr>
                <w:b/>
                <w:color w:val="000000"/>
                <w:sz w:val="22"/>
                <w:szCs w:val="22"/>
              </w:rPr>
              <w:t>Богоявленский собор</w:t>
            </w:r>
            <w:r>
              <w:rPr>
                <w:color w:val="000000"/>
                <w:sz w:val="22"/>
                <w:szCs w:val="22"/>
              </w:rPr>
              <w:t xml:space="preserve">, построенный в </w:t>
            </w: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веке по заказу царя Ивана Грозног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еезд в </w:t>
            </w:r>
            <w:r>
              <w:rPr>
                <w:b/>
                <w:color w:val="000000"/>
                <w:sz w:val="22"/>
                <w:szCs w:val="22"/>
              </w:rPr>
              <w:t>Переславль – Залесский. Путевая экскур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щение Никитского монастыря - </w:t>
            </w:r>
            <w:r>
              <w:rPr>
                <w:sz w:val="22"/>
                <w:szCs w:val="22"/>
              </w:rPr>
              <w:t>одного из древнейших в России действующих монастырей. Это настоящая средневековая цитадель, укреплённая на средства Ивана Гроз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езд в </w:t>
            </w:r>
            <w:r>
              <w:rPr>
                <w:b/>
                <w:sz w:val="22"/>
                <w:szCs w:val="22"/>
              </w:rPr>
              <w:t>Александров. Путевая экскурс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 в каф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зорная экскурсия</w:t>
            </w:r>
            <w:r>
              <w:rPr>
                <w:sz w:val="22"/>
                <w:szCs w:val="22"/>
              </w:rPr>
              <w:t xml:space="preserve"> по центру города — мы пройдем по старинным улочкам и посмотрим сохранившиеся древние строения. В некоторых из них когда-то происходили устрашающие события. Огромное количество мистических историй о городе связано с тем, что именно здесь располагалась резиденция Ивана Грозного. Отсюда один из самых жестоких российских царей управлял государством и решал, как сложится судьба того или иного челове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урсия по </w:t>
            </w:r>
            <w:r>
              <w:rPr>
                <w:b/>
                <w:sz w:val="22"/>
                <w:szCs w:val="22"/>
              </w:rPr>
              <w:t>Александровскому кремлю «Каменная летопись Александровской слободы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находится дворцово-храмовый комплекс Кремля. Мы увидим обстановку помещений дворца и перенесемся во времена, когда государем был Иван IV, который сделал это место фактической столицей госуд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b/>
                <w:sz w:val="22"/>
                <w:szCs w:val="22"/>
              </w:rPr>
              <w:t>интерактивной программе «Выбор царской невесты»</w:t>
            </w:r>
            <w:r>
              <w:rPr>
                <w:sz w:val="22"/>
                <w:szCs w:val="22"/>
              </w:rPr>
              <w:t>.  Красивейшая легенда о средневековых смотринах русских красавиц, проходивших в Слободе пять веков назад, оживает в исполнении самих туристов, переодетых в стилизованные костю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.00 Отъезд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Стоимость тура на 1-го человека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301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зрослые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ольники до 16 лет пенсионеры, студенты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90  руб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990  ру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тура входит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транспортное обслуживание,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экскурсионная программа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ходные билеты в музе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луги гида-экскурсов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аховка от несчастного случ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желанию, за дополнительную плату ОБЕД – 350 руб./че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shd w:fill="FFFFFF" w:val="clear"/>
        </w:rPr>
        <w:t>Фирма оставляет за собой право изменять порядок и время проведения экскурсий, сохраняя их объем и качество, а, также, в крайнем случае, заменять экскурсии на равноценные.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41:00Z</dcterms:created>
  <dc:creator>1111</dc:creator>
  <dc:description/>
  <cp:keywords/>
  <dc:language>en-US</dc:language>
  <cp:lastModifiedBy>User</cp:lastModifiedBy>
  <cp:lastPrinted>2020-08-12T18:54:00Z</cp:lastPrinted>
  <dcterms:modified xsi:type="dcterms:W3CDTF">2020-09-08T13:44:00Z</dcterms:modified>
  <cp:revision>3</cp:revision>
  <dc:subject/>
  <dc:title/>
</cp:coreProperties>
</file>