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466"/>
      </w:tblGrid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Рыбин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Путешествие в страну Сове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6.06.2020  16.07.2020   05.08.2020  26.08.20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Рыбинс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:45 Сбор группы на площади Волкова у памят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8:00</w:t>
            </w:r>
            <w:r>
              <w:rPr>
                <w:sz w:val="24"/>
                <w:szCs w:val="24"/>
              </w:rPr>
              <w:t xml:space="preserve"> Отправление в </w:t>
            </w:r>
            <w:r>
              <w:rPr>
                <w:b/>
                <w:sz w:val="24"/>
                <w:szCs w:val="24"/>
              </w:rPr>
              <w:t>Рыбинск</w:t>
            </w:r>
            <w:r>
              <w:rPr>
                <w:sz w:val="24"/>
                <w:szCs w:val="24"/>
              </w:rPr>
              <w:t xml:space="preserve"> – столицу бурлаков и вотчину создателей Голливуда. Именно здесь располагался печально известный Волголаг. Город, называемый "Петербургом в миниатюре", стоит того, чтобы ему посвятить целый ден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зорная экскурсия</w:t>
            </w:r>
            <w:r>
              <w:rPr>
                <w:sz w:val="24"/>
                <w:szCs w:val="24"/>
              </w:rPr>
              <w:t xml:space="preserve"> по городу, во время которой вы увидите, где располагалась древняя рыбацкая слобода в честь первых святых Бориса и Глеба и посетите монументальный и грандиозный </w:t>
            </w:r>
            <w:r>
              <w:rPr>
                <w:b/>
                <w:sz w:val="24"/>
                <w:szCs w:val="24"/>
              </w:rPr>
              <w:t>Спасо-Преображенский собор</w:t>
            </w:r>
            <w:r>
              <w:rPr>
                <w:sz w:val="24"/>
                <w:szCs w:val="24"/>
              </w:rPr>
              <w:t>, вмещающий до 3000 человек и являющийся одним из самых красивых храмов 17 века Ярославской области. Вспомните о талантливых людях рыбинской земли, в том числе иноземцев (братьев Нобелей). Увидите  памятники Л.И. Ошанину, волжскому бурлаку и пр., увидите типичную городскую застройку конца 18 начала 19 веков. А также вспомните историю затопленного города и золотой страницы города Рыбинска, как хлебного торгового центра Европ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в </w:t>
            </w:r>
            <w:r>
              <w:rPr>
                <w:b/>
                <w:sz w:val="24"/>
                <w:szCs w:val="24"/>
              </w:rPr>
              <w:t>музей Мологского края</w:t>
            </w:r>
            <w:r>
              <w:rPr>
                <w:sz w:val="24"/>
                <w:szCs w:val="24"/>
              </w:rPr>
              <w:t> - уникальный музей, единственный в России, посвящённый затопленным территориям. Он посвящён истории и культуре города Мологи и Мологского района Ярославской области, затопленных в начале 1940-х годов в результате строительства Рыбинской ГЭС. Основу экспозиции музея составили коллекции Мологского краеведческого музея, ликвидированного в 1936 году. Вещи, переданные мологжанами, а также предметы, собранные во время экспедиций на Рыбинское водохранилище, становятся гармоничным дополнением экспозиции и дают представление о красоте и разнообразии Мологского кр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 </w:t>
            </w:r>
            <w:r>
              <w:rPr>
                <w:b/>
                <w:sz w:val="24"/>
                <w:szCs w:val="24"/>
              </w:rPr>
              <w:t>Экспозиции «Советская эпоха»</w:t>
            </w:r>
            <w:r>
              <w:rPr>
                <w:sz w:val="24"/>
                <w:szCs w:val="24"/>
              </w:rPr>
              <w:t>, которая находится в микрорайоне ГЭС-14 — уникальном архитектурном ансамбле сталинских времён. Построенный в конце 30-х годов XX века, этот уголок Рыбинска до наших дней сохранил дух советского времени. В музее вы не только узнаете исторические сведения о микрорайоне и Доме культуры, но и услышите некоторые легенды и слухи об этих интересных местах. Также вы увидите привычные атрибуты октябрёнка и пионера, окунётесь в мир коллекционирования в СССР, посетите старый кинозал, где специфический запах и скрип стульев — неотъемлемые музейные экспонаты. В кабинете партийного работника любой желающий сможет посидеть за столом руководителя, а столовая в советском стиле и коммунальная квартира отправят вас на несколько десятилетий в прошло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:00</w:t>
            </w:r>
            <w:r>
              <w:rPr>
                <w:sz w:val="24"/>
                <w:szCs w:val="24"/>
              </w:rPr>
              <w:t xml:space="preserve"> Отъезд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1840 руб./школь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860 руб./взросл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тоимость тура включено:  </w:t>
      </w:r>
    </w:p>
    <w:p>
      <w:pPr>
        <w:pStyle w:val="Normal"/>
        <w:rPr/>
      </w:pPr>
      <w:r>
        <w:rPr>
          <w:sz w:val="24"/>
          <w:szCs w:val="24"/>
        </w:rPr>
        <w:t>- обслуживание туристическим автобусом (группы до 20 человек – комфортабельным микроавтобусом Мерседес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ая програм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ходные билеты в музе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 – 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аховка от несчастного случая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46:00Z</dcterms:created>
  <dc:creator>1111</dc:creator>
  <dc:description/>
  <cp:keywords/>
  <dc:language>en-US</dc:language>
  <cp:lastModifiedBy>git</cp:lastModifiedBy>
  <cp:lastPrinted>2019-12-19T15:07:00Z</cp:lastPrinted>
  <dcterms:modified xsi:type="dcterms:W3CDTF">2020-05-13T10:31:00Z</dcterms:modified>
  <cp:revision>11</cp:revision>
  <dc:subject/>
  <dc:title/>
</cp:coreProperties>
</file>