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92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Угл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ифы и суеверия старинного Углич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20  21.07.2020   07.08.2020  27.08.20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гл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45</w:t>
            </w:r>
            <w:r>
              <w:rPr>
                <w:sz w:val="24"/>
                <w:szCs w:val="24"/>
              </w:rPr>
              <w:t xml:space="preserve"> Сбор группы на площади Волкова у памят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0</w:t>
            </w:r>
            <w:r>
              <w:rPr>
                <w:sz w:val="24"/>
                <w:szCs w:val="24"/>
              </w:rPr>
              <w:t xml:space="preserve"> Отправление в </w:t>
            </w:r>
            <w:r>
              <w:rPr>
                <w:b/>
                <w:sz w:val="24"/>
                <w:szCs w:val="24"/>
              </w:rPr>
              <w:t>Углич</w:t>
            </w:r>
            <w:r>
              <w:rPr>
                <w:sz w:val="24"/>
                <w:szCs w:val="24"/>
              </w:rPr>
              <w:t xml:space="preserve"> - бывшую столицу удельного княжества, место правления сыновей и ставленников великих московских князей, место трагической гибели  младшего сына Ивана Грозного - царевича Димитр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b/>
                <w:sz w:val="24"/>
                <w:szCs w:val="24"/>
              </w:rPr>
              <w:t>Угличский Кремль</w:t>
            </w:r>
            <w:r>
              <w:rPr>
                <w:sz w:val="24"/>
                <w:szCs w:val="24"/>
              </w:rPr>
              <w:t>, расположенный в живописном месте, на берегу реки Вол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Церкви  царевича Дмитрия «на крови» 17в</w:t>
            </w:r>
            <w:r>
              <w:rPr>
                <w:sz w:val="24"/>
                <w:szCs w:val="24"/>
              </w:rPr>
              <w:t xml:space="preserve">., возведенной на предполагаемом месте гибели последнего сына Ивана Грозного, малолетнего Дмитрия. Церковь словно вырастает своими ступенчатыми объемами из крутого волжского берега, создает звучный красочный аккор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b/>
                <w:sz w:val="24"/>
                <w:szCs w:val="24"/>
              </w:rPr>
              <w:t>в Палаты удельных князей (1 этаж)</w:t>
            </w:r>
            <w:r>
              <w:rPr>
                <w:sz w:val="24"/>
                <w:szCs w:val="24"/>
              </w:rPr>
              <w:t xml:space="preserve"> - старейший памятник Кремля, датируется концом 15в., гражданское сооружение красного кирпича, изумительное по своей красо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 xml:space="preserve">«Музея мифов и суеверий русского народа», </w:t>
            </w:r>
            <w:r>
              <w:rPr>
                <w:sz w:val="24"/>
                <w:szCs w:val="24"/>
              </w:rPr>
              <w:t>в залах которого вы увидите героев страшных и увлекательных сказок: Бабу-Ягу, упыря, вурдалака, беса; а так же мифологических существ: домового, полевика, кикимору, птицу Сирин, выполненных в натуральную величину автором музея, Дарьей Чужой. Вы совершите необыкновенную экскурсию в мир народных праздников и обрядов, узнаете много интересного о древних верованиях, богах, волхвах и шаманах, познакомитесь с эзотерическими практиками наших предков, расшифруете сказки и былички. Откроете для себя множество оберегов и талисманов, примет и методов исцеления от разных недугов старинными способами, познакомитесь с множеством популярных, а так же редких гад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зорная экскурсия по городу «Мифы и суеверия старинного Углича» </w:t>
            </w:r>
            <w:r>
              <w:rPr>
                <w:sz w:val="24"/>
                <w:szCs w:val="24"/>
              </w:rPr>
              <w:t>во время которой вы увидите: знаменитую угличскую ГЭС на реке Волге – одну из крупнейших и старейших в России; женский Богоявленский монастырь, основанный супругой князя Дмитрия Донского Ефросиньей, в миру Евдокией. Познакомитесь со «старым» Угличем и услышите рассказы и легенды о старинных купеческих постройках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  <w:r>
              <w:rPr>
                <w:sz w:val="24"/>
                <w:szCs w:val="24"/>
              </w:rPr>
              <w:t xml:space="preserve"> Отъезд.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2000 руб./шко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40 руб./взрос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о:  </w:t>
      </w:r>
    </w:p>
    <w:p>
      <w:pPr>
        <w:pStyle w:val="Normal"/>
        <w:rPr/>
      </w:pPr>
      <w:r>
        <w:rPr>
          <w:sz w:val="24"/>
          <w:szCs w:val="24"/>
        </w:rPr>
        <w:t>- обслуживание туристическим автобусом (группы до 20 человек – комфортабельным микроавтобусом Мерседе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аховка от несчастного случая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4:00Z</dcterms:created>
  <dc:creator>1111</dc:creator>
  <dc:description/>
  <cp:keywords/>
  <dc:language>en-US</dc:language>
  <cp:lastModifiedBy>git</cp:lastModifiedBy>
  <cp:lastPrinted>2019-12-19T15:07:00Z</cp:lastPrinted>
  <dcterms:modified xsi:type="dcterms:W3CDTF">2020-05-13T09:13:00Z</dcterms:modified>
  <cp:revision>7</cp:revision>
  <dc:subject/>
  <dc:title/>
</cp:coreProperties>
</file>